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  <w:szCs w:val="20"/>
        </w:rPr>
      </w:pPr>
      <w:r>
        <w:rPr>
          <w:rFonts w:eastAsia="仿宋_GB2312;Arial Unicode MS" w:ascii="仿宋_GB2312;Arial Unicode MS" w:hAnsi="仿宋_GB2312;Arial Unicode MS"/>
          <w:sz w:val="52"/>
          <w:szCs w:val="20"/>
        </w:rPr>
      </w:r>
    </w:p>
    <w:p>
      <w:pPr>
        <w:pStyle w:val="Normal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北京市高新技术成果转化项目</w:t>
      </w:r>
      <w:r>
        <w:rPr>
          <w:rFonts w:eastAsia="方正小标宋_GBK;Arial Unicode MS" w:ascii="方正小标宋_GBK;Arial Unicode MS" w:hAnsi="方正小标宋_GBK;Arial Unicode MS"/>
          <w:sz w:val="56"/>
          <w:szCs w:val="20"/>
        </w:rPr>
        <w:br/>
      </w: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认定申请书</w:t>
      </w:r>
    </w:p>
    <w:p>
      <w:pPr>
        <w:pStyle w:val="Normal"/>
        <w:jc w:val="center"/>
        <w:rPr>
          <w:rFonts w:ascii="方正小标宋_GBK;Arial Unicode MS" w:hAnsi="方正小标宋_GBK;Arial Unicode MS" w:eastAsia="楷体_GB2312;Arial Unicode MS"/>
          <w:b/>
          <w:b/>
          <w:sz w:val="72"/>
          <w:szCs w:val="20"/>
        </w:rPr>
      </w:pPr>
      <w:r>
        <w:rPr>
          <w:rFonts w:eastAsia="楷体_GB2312;Arial Unicode MS" w:ascii="方正小标宋_GBK;Arial Unicode MS" w:hAnsi="方正小标宋_GBK;Arial Unicode MS"/>
          <w:b/>
          <w:sz w:val="72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spacing w:lineRule="exact" w:line="900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术领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pacing w:val="20"/>
          <w:sz w:val="32"/>
          <w:szCs w:val="20"/>
        </w:rPr>
      </w:pPr>
      <w:r>
        <w:rPr>
          <w:rFonts w:eastAsia="黑体;SimHei" w:cs="华文仿宋" w:ascii="黑体;SimHei" w:hAnsi="黑体;SimHei"/>
          <w:spacing w:val="20"/>
          <w:sz w:val="3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Cs w:val="20"/>
        </w:rPr>
      </w:pPr>
      <w:r>
        <w:rPr>
          <w:rFonts w:eastAsia="黑体;SimHei" w:ascii="黑体;SimHei" w:hAnsi="黑体;SimHei"/>
          <w:spacing w:val="20"/>
          <w:szCs w:val="2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科委、市发展改革委、市财政局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经济信息化委、中关村管委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一四年十月</w:t>
      </w:r>
      <w:r>
        <w:br w:type="page"/>
      </w:r>
    </w:p>
    <w:p>
      <w:pPr>
        <w:pStyle w:val="Normal"/>
        <w:spacing w:before="0" w:after="93"/>
        <w:jc w:val="center"/>
        <w:rPr>
          <w:rFonts w:ascii="华文仿宋" w:hAnsi="华文仿宋" w:eastAsia="黑体;SimHei" w:cs="华文仿宋"/>
          <w:kern w:val="0"/>
          <w:sz w:val="32"/>
          <w:szCs w:val="20"/>
        </w:rPr>
      </w:pPr>
      <w:r>
        <w:rPr>
          <w:rFonts w:eastAsia="黑体;SimHei" w:cs="华文仿宋" w:ascii="华文仿宋" w:hAnsi="华文仿宋"/>
          <w:kern w:val="0"/>
          <w:sz w:val="32"/>
          <w:szCs w:val="20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一、企业应如实填写本申请书的各项内容，并对填报内容及所附材料的真实性、准确性负责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国有及国有控股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集体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私营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股份制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联营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有限责任公司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外商投资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港、澳、台投资企业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五、本申请书中涉及地址的均应具体到门牌号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六、项目名称应规范为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×××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（高新技术成果名称）转化（或产业化）项目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七、技术领域及对应代码依据国家统计局《战略性新兴产业分类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试行》填写，举例如下：“大类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  <w:u w:val="single"/>
        </w:rPr>
        <w:t>新一代信息技术产业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；中类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2.1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  <w:u w:val="single"/>
        </w:rPr>
        <w:t>下一代信息网络产业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；小类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2.1.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  <w:u w:val="single"/>
        </w:rPr>
        <w:t xml:space="preserve">下一代互联网服务 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6410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szCs w:val="2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八、项目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8"/>
        <w:gridCol w:w="276"/>
        <w:gridCol w:w="477"/>
        <w:gridCol w:w="255"/>
        <w:gridCol w:w="236"/>
        <w:gridCol w:w="643"/>
        <w:gridCol w:w="124"/>
        <w:gridCol w:w="195"/>
        <w:gridCol w:w="479"/>
        <w:gridCol w:w="188"/>
        <w:gridCol w:w="699"/>
        <w:gridCol w:w="732"/>
        <w:gridCol w:w="140"/>
        <w:gridCol w:w="61"/>
        <w:gridCol w:w="456"/>
        <w:gridCol w:w="1175"/>
      </w:tblGrid>
      <w:tr>
        <w:trPr>
          <w:cantSplit w:val="true"/>
        </w:trPr>
        <w:tc>
          <w:tcPr>
            <w:tcW w:w="82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资本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类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职工总人数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人员人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是否上市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  □否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企业上市代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前三位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东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比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获投资情况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机构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投资金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法定代表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二、企业开展技术创新情况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科技活动经费总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占主营业务收入比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有效知识产权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高新技术企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 □否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人员入选国家和北京市人才引进培育计划情况（是指千人计划、海聚工程、高聚工程、科技北京百名领军人才、创新人才推进计划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姓名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计划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时间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获国家和北京市重点实验室、工程技术研究中心、工程实验室、工程研究中心、企业技术中心认定情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认定研发机构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部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参加产业技术创新联盟建设情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盟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在河北、天津以及其它省市发展情况（包括设立分支机构、开展项目投资、进行企业并购、开展业务合作等）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三、企业近三年财务状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收入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收入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纳税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口</w:t>
            </w:r>
          </w:p>
        </w:tc>
      </w:tr>
      <w:tr>
        <w:trPr>
          <w:trHeight w:val="67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上半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四、项目基本情况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32"/>
        <w:gridCol w:w="561"/>
        <w:gridCol w:w="519"/>
        <w:gridCol w:w="495"/>
        <w:gridCol w:w="585"/>
        <w:gridCol w:w="385"/>
        <w:gridCol w:w="515"/>
        <w:gridCol w:w="90"/>
        <w:gridCol w:w="990"/>
        <w:gridCol w:w="390"/>
        <w:gridCol w:w="195"/>
        <w:gridCol w:w="157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目建设地点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领域及对应代码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类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中类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类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获知识产权情况（本表可续加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知识产权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授权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授权时间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计划投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额（万元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 已完成的实际投资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固定资产投资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近三年研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投入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现效益情况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发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纳税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口（万美元）</w:t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上半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获国家和北京市科技奖励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励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励时间</w:t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产品获北京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技术新产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服务）认定情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技术新产品（服务）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五、项目技术原理和创新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73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以下提纲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项目技术来源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关键技术及创新点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项目技术指标与国内外同类技术的综合对比情况）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/>
      </w:pPr>
      <w:r>
        <w:rPr/>
        <w:t>六、项目市场需求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29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以下提纲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是否符合国家和本市产业政策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国内市场需求状况，在国内市场的竞争能力和市场占有率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国际市场需求状况，在国际市场的竞争能力）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七、项目取得的经济社会效益情况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35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以下提纲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取得的销售收入、净利润、缴税总额、创汇或替代进口情况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对促进节能减排、环境保护、人才培养、扩大就业等方面的效果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对改善民生、推动城市建设、促进区域发展、服务国家重大工程等方面取得的效果）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9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八、下一步项目计划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5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请按以下提纲填写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步围绕项目实施拟采取的技术创新、市场推广措施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在今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内预期取得的技术突破及经济社会效益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/>
      </w:pPr>
      <w:r>
        <w:rPr/>
        <w:t>九、企业承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;Arial Unicode MS"/>
                <w:sz w:val="24"/>
              </w:rPr>
              <w:t>我公司已了解申报北京市高新技术成果转化项目认定的相关要求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本表所填报内容及所附证明材料真实、完整</w:t>
            </w:r>
            <w:r>
              <w:rPr>
                <w:rFonts w:eastAsia="仿宋_GB2312;Arial Unicode MS"/>
                <w:sz w:val="24"/>
              </w:rPr>
              <w:t>，本项目未获得过北京市财政资金支持。我公司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企业法定代表人（签章）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（企业公章）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3:00Z</dcterms:created>
  <dc:creator>kang</dc:creator>
  <dc:description/>
  <dc:language>en-US</dc:language>
  <cp:lastModifiedBy>李志明</cp:lastModifiedBy>
  <dcterms:modified xsi:type="dcterms:W3CDTF">2014-11-03T03:13:00Z</dcterms:modified>
  <cp:revision>2</cp:revision>
  <dc:subject/>
  <dc:title>关于组织开展2015年度北京市高新技术</dc:title>
</cp:coreProperties>
</file>